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arec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1057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ská odmena za licenciu Oc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105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ská odmena za licenciu M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7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0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8286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2109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6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052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K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,2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052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6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1052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fontá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IG, a.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3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0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valifikovaný systémový certifiká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GRO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racovateľský poplatok - Zmluva o die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MO Consult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č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ípravné práce pre verejné obstaráv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6-05-04T16:03:00Z</dcterms:modified>
  <cp:revision>54</cp:revision>
  <dc:subject/>
  <dc:title/>
</cp:coreProperties>
</file>